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989411848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2 » 10. 2023  №  233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 направлення коштів дл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дбання квітів на похова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ІЯ Євгенія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в Україні», розпорядженням міського голови від 08.08.2023 № 177-р «Про розподіл функціональних обов’язків між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відповідно до міської Програми «Наше місто» на 2020-2024 роки, затвердженої рішенням Южноукраїнської міської ради від 19.12.2019 № 1742 «Про затвердження міської Програми «Наше місто» на 2020-2024 роки», рішення  Южноукраїнської міської ради  від 22.12.2022 № 1209  «Про бюджет Южноукраїнської міської територіальної громади на 2023 рік»: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hd w:fill="FFFFFF" w:val="clear"/>
        <w:spacing w:before="0" w:after="150"/>
        <w:ind w:firstLine="426"/>
        <w:jc w:val="both"/>
        <w:rPr>
          <w:lang w:val="uk-UA"/>
        </w:rPr>
      </w:pPr>
      <w:r>
        <w:rPr>
          <w:lang w:val="uk-UA"/>
        </w:rPr>
        <w:t>1.Направити з міської Програми «Наше місто» на 2020-2024 роки кошти                            в сумі 1000 грн. 00 коп. (Одна тисяча грн. 00 коп.) для  придбання квітів на поховання мешканця Южноукраїнської міської територіальної громади КОЗІЯ Євгенія Олексійовича - номера обслуги 1 гранатометного відділення взводу вогневої підтримки 2 роти морської піхоти</w:t>
      </w:r>
      <w:r>
        <w:rPr>
          <w:rStyle w:val="StrongEmphasis"/>
          <w:b w:val="false"/>
          <w:shd w:fill="FFFFFF" w:val="clear"/>
          <w:lang w:val="uk-UA"/>
        </w:rPr>
        <w:t xml:space="preserve">, </w:t>
      </w:r>
      <w:r>
        <w:rPr>
          <w:shd w:fill="FFFFFF" w:val="clear"/>
          <w:lang w:val="uk-UA"/>
        </w:rPr>
        <w:t>який загинув, захищаючи територіальну цілісність                              та незалежність Украї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2.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та рахун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Олексій МАЙБОР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ЛГІРЕЄВА Євгенія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55-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68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управління діловодства та зв’язків                  з громадськіст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МАРТИНК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__»___________202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бухгалтерського обліку та звітності відділу бухгалтерського обліку   та господарського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ШВЕЦ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_____»___________202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ифрового розвитку та цифровізації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МИСЬКІВ</w:t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_____»___________202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вноважена особа з питань запобігання                та виявлення корупції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ФАНАСЬЄВА</w:t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_____»___________202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загального відділу управління діловодства та зв’язків  з громадськіст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САЛГІРЕЄВА</w:t>
            </w:r>
          </w:p>
        </w:tc>
      </w:tr>
      <w:tr>
        <w:trPr>
          <w:trHeight w:val="2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__»___________202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1"/>
        <w:gridCol w:w="657"/>
        <w:gridCol w:w="783"/>
        <w:gridCol w:w="3097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№№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мір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атки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додаткі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  <w:tab w:val="left" w:pos="833" w:leader="none"/>
              </w:tabs>
              <w:snapToGrid w:val="false"/>
              <w:ind w:left="-76" w:firstLine="36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ава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  <w:tab w:val="left" w:pos="833" w:leader="none"/>
              </w:tabs>
              <w:snapToGrid w:val="false"/>
              <w:ind w:left="-7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  <w:tab w:val="left" w:pos="833" w:leader="none"/>
              </w:tabs>
              <w:snapToGrid w:val="false"/>
              <w:ind w:left="-76"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бухобліку та ГЗ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1"/>
        </w:tabs>
        <w:ind w:left="38" w:firstLine="24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2:00Z</dcterms:created>
  <dc:creator>User</dc:creator>
  <dc:description/>
  <cp:keywords/>
  <dc:language>en-US</dc:language>
  <cp:lastModifiedBy>Oksana</cp:lastModifiedBy>
  <cp:lastPrinted>2023-10-02T08:14:00Z</cp:lastPrinted>
  <dcterms:modified xsi:type="dcterms:W3CDTF">2023-10-02T07:54:00Z</dcterms:modified>
  <cp:revision>1266</cp:revision>
  <dc:subject/>
  <dc:title> </dc:title>
</cp:coreProperties>
</file>